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Data sheet; discrete trail traini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4888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ent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gram: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xplanation: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ster + (plus) for correct and - (minus) for wrong response or  prompted response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  <w:gridCol w:w="416"/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ep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ep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n score in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9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n score in %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  <w:gridCol w:w="416"/>
        <w:gridCol w:w="851"/>
        <w:gridCol w:w="8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ep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ep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n score in %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9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n score in %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AA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8-04-05T14:21:00Z</dcterms:created>
  <dc:creator>Målretta Individuell Opplæring (MIO)</dc:creator>
  <dc:description/>
  <dc:language>en-US</dc:language>
  <cp:lastModifiedBy>Jens Erik Skår</cp:lastModifiedBy>
  <cp:lastPrinted>2001-08-08T22:32:00Z</cp:lastPrinted>
  <dcterms:modified xsi:type="dcterms:W3CDTF">2048-04-05T14:21:00Z</dcterms:modified>
  <cp:revision>2</cp:revision>
  <dc:subject/>
  <dc:title>Registreringsskjema særtrening</dc:title>
</cp:coreProperties>
</file>