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830"/>
        <w:gridCol w:w="3359"/>
        <w:gridCol w:w="2495"/>
        <w:gridCol w:w="808"/>
        <w:gridCol w:w="850"/>
        <w:gridCol w:w="1418"/>
      </w:tblGrid>
      <w:tr>
        <w:trPr/>
        <w:tc>
          <w:tcPr>
            <w:tcW w:w="9073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Program: 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16"/>
              </w:rPr>
              <w:t>Last revised: 19/09-02</w:t>
            </w:r>
          </w:p>
        </w:tc>
      </w:tr>
      <w:tr>
        <w:trPr/>
        <w:tc>
          <w:tcPr>
            <w:tcW w:w="9073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Following instructions, leve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4"/>
              <w:ind w:left="0" w:hanging="0"/>
              <w:jc w:val="center"/>
              <w:rPr/>
            </w:pPr>
            <w:r>
              <w:rPr/>
              <w:t>Studen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a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 the student to follow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lleng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teach the student to follow progressively more and more difficult instructions, also in the presence of other children or adult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terial:</w:t>
            </w:r>
            <w:r>
              <w:rPr>
                <w:sz w:val="20"/>
              </w:rPr>
              <w:t xml:space="preserve"> objects, eventually other children or adults. Token economy borad.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inforcers:</w:t>
            </w:r>
            <w:r>
              <w:rPr>
                <w:sz w:val="20"/>
              </w:rPr>
              <w:t xml:space="preserve"> Social reinforcers. Negative reinforcement by terminating training for short periods. Give student small breaks.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ing data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gister training once a week. A pre-test should be taken before each level. Use data sheet supplied and graph by pencil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 reached, date: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iterion for progression: </w:t>
            </w:r>
            <w:r>
              <w:rPr>
                <w:sz w:val="20"/>
              </w:rPr>
              <w:t>90% correct responses over 10 trials. If the student makes mistakes one must consider to go back to previous step of training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ethod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raining is performed in natural environ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iner has to prepare which objects is to be fetched and arrange for those objects to be obtain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rainer has to arrange if other children is to be present during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ve from step to step in the training program according to students perform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If the student is performing not so well, go back to previous steps of training, establish the skills for those levels and then continue on through the more difficult steps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Steps: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essed to next level, da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essed to next level, da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ogressed to next level, da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essed to next level, da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essed to next level, da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essed to next level, da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essed to next level, da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essed to next level, 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ive the trainer one object, specify color or shape or both. Or making the child perform a simple task or deliver an object, replace an ob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ive trainer two objects, performing two tas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t trainer one object from a distance, go and get it, performing a task at a di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t trainer two objects from a distance, or performing more tasks at a di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et trainer objects </w:t>
            </w:r>
            <w:r>
              <w:rPr>
                <w:b/>
                <w:bCs/>
              </w:rPr>
              <w:t>and</w:t>
            </w:r>
            <w:r>
              <w:rPr/>
              <w:t xml:space="preserve"> performing tasks from a di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t trainer an object from another room, performing tasks in another ro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llow simple instructions from another child during pl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Follow more complex instructions from various children during pl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Institute of Applied Behavioral Analysis, Stavanger, Norway,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95" w:hanging="0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8-04-05T14:15:00Z</dcterms:created>
  <dc:creator>jt</dc:creator>
  <dc:description/>
  <dc:language>en-US</dc:language>
  <cp:lastModifiedBy>Jens Erik Skår</cp:lastModifiedBy>
  <cp:lastPrinted>2002-12-08T14:55:00Z</cp:lastPrinted>
  <dcterms:modified xsi:type="dcterms:W3CDTF">2048-04-05T14:15:00Z</dcterms:modified>
  <cp:revision>2</cp:revision>
  <dc:subject/>
  <dc:title>Program: 23	</dc:title>
</cp:coreProperties>
</file>