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Unicode MS" w:hAnsi="Arial Unicode MS" w:eastAsia="Arial Unicode MS" w:cs="Arial Unicode MS"/>
          <w:sz w:val="28"/>
          <w:szCs w:val="28"/>
        </w:rPr>
      </w:pPr>
      <w:r>
        <w:rPr>
          <w:sz w:val="28"/>
          <w:szCs w:val="28"/>
        </w:rPr>
        <w:t>TIDLIG INTERVENSJON</w:t>
      </w:r>
    </w:p>
    <w:p>
      <w:pPr>
        <w:pStyle w:val="Normal"/>
        <w:spacing w:before="280" w:after="280"/>
        <w:rPr/>
      </w:pPr>
      <w:r>
        <w:rPr/>
        <w:t>Flere kontrollerte undersøkelser har vist at tidlig, intensiv, atferdsorientert tilnærming til barn med autisme og psykisk utviklingshemning, som Downs syndrom, gjør dem bedre i stand til å dra nytte av tradisjonelle skoletilbud, bo sammen med familiemedlemmene og bedre integreres sammen med andre barn. De samme undersøkelser dokumenterer også at disse barna fungerer bedre sosialt og emosjonelt og det er, i enkelte undersøkelser, dokumentert en større økning i generelt evnenivå mål med standard tester enn etter tradisjonelle tilnærminger. Med tradisjonelle tilnærminger menes her å arbeide med barnet utenfor familien og uten målrettet trening og behandling.</w:t>
      </w:r>
    </w:p>
    <w:p>
      <w:pPr>
        <w:pStyle w:val="Normal"/>
        <w:numPr>
          <w:ilvl w:val="0"/>
          <w:numId w:val="4"/>
        </w:numPr>
        <w:spacing w:before="0" w:after="280"/>
        <w:rPr>
          <w:b/>
          <w:b/>
        </w:rPr>
      </w:pPr>
      <w:r>
        <w:rPr>
          <w:b/>
        </w:rPr>
        <w:t>Tidligintervensjon = forebyggende arbeid</w:t>
      </w:r>
    </w:p>
    <w:p>
      <w:pPr>
        <w:pStyle w:val="Normal"/>
        <w:spacing w:before="280" w:after="280"/>
        <w:rPr/>
      </w:pPr>
      <w:r>
        <w:rPr/>
        <w:t>Det er utviklet flere tidlig intervensjonsprogrammer tilpasset barn med ulik grad av bistandsbehov. En av de umiddelbare karakteristika på slike programmer er at de baserer seg på grundig kartlegging av ferdighetsnivå og funksjonsnivå. Det vil si at man kartlegger hva barnet kan og hva det ikke kan i forhold til andre barn i samme aldersklasse. Det er ikke tilfredsstillende å bare stille en formell diagnose, som autisme, hyperaktivitet, retardert, ADHD, MBD osv.. Eller utelukkende teste barnet med ulike evneprøver. Uansett hvilken formell diagnose barnet måtte ha vil det som kan styre frem adekvat trening og behandling være vurderinger av hva barnet kan og ikke. Dernest må målsetningene for intervensjonen defineres. Formuleringene av målsetningene må være konkrete på en slik måte at resultatene kan overvåkes og tiltakene kvalitetsvurderes. Eksempler på opprasjonaliserbare målformuleringer finnes i oversikten over progresjonslinjer for trening på vår webadresse. Trening må legges opp slik at det fortløpende registreres på resultatsiden, og at disse data er utgangspunkt for evaluering. På denne måten reduseres problemet med antakelser og uproduktiv synsing om hvordan det går. Det å gjøre effekten av treningen synlig basert på data gjør at forskning kan integreres i det praktiske arbeidet rundt hvert barn. Tilbudet til hvert barn skal være av en slik kvalitet at det kan danne grunnlag for forskningsarbeider og publikasjoner.</w:t>
      </w:r>
    </w:p>
    <w:p>
      <w:pPr>
        <w:pStyle w:val="Normal"/>
        <w:numPr>
          <w:ilvl w:val="0"/>
          <w:numId w:val="4"/>
        </w:numPr>
        <w:spacing w:before="0" w:after="0"/>
        <w:rPr>
          <w:b/>
          <w:b/>
        </w:rPr>
      </w:pPr>
      <w:r>
        <w:rPr>
          <w:b/>
        </w:rPr>
        <w:t>Kvalitetskontroll må baseres på registrering av resultater</w:t>
      </w:r>
    </w:p>
    <w:p>
      <w:pPr>
        <w:pStyle w:val="Normal"/>
        <w:numPr>
          <w:ilvl w:val="0"/>
          <w:numId w:val="4"/>
        </w:numPr>
        <w:spacing w:before="0" w:after="280"/>
        <w:rPr>
          <w:b/>
          <w:b/>
        </w:rPr>
      </w:pPr>
      <w:r>
        <w:rPr>
          <w:b/>
        </w:rPr>
        <w:t>Ulike etater må samordne tilbudet</w:t>
      </w:r>
    </w:p>
    <w:p>
      <w:pPr>
        <w:pStyle w:val="Normal"/>
        <w:spacing w:before="280" w:after="280"/>
        <w:rPr/>
      </w:pPr>
      <w:r>
        <w:rPr/>
        <w:t>Tidligintervensjonsprosjekter er basert på høy intensitet i behandlingen og det er knyttet fortløpende veiledning fra trente terapeuter til prosjektene. Et annet særtrekk er at det i treningsprogrammene er innebygd progresjonslinjer som følger de kunnskaper man har fra utviklingspsykologien. Når visse ferdigheter er mestret sier progresjonslinjen noe om hvilke ferdigheter man naturlig bør fortsette med. Ferdigheter innen ulike felter av menneskelig fungering bygges på hverandre bit for bit slik at de grunnleggende ferdighetene er etablert før man går videre til mer avanserte ferdigheter. Et eksempel på dette er at det i språkopplæring er nødvendig å etablere imitasjon før man går videre til andre mer kompliserte språktyper, som benevningsspråk, be-om språk og ferdigheter i å svare på spørsmål, stille spørsmål og føre en samtale. Som i andre manualiserte treningsprogrammer i psykologi og pedagogikk, er prosedyrene for å etablere de enkelte ferdigheten grundig beskrevet, noe som sammen med hyppig veiledning gjør behandlingen kostnadseffektiv ved at man kan benytte assistenter, miljøarbeidere og foreldre i stedet for høyskole- eller universitetsutdannede terapeuter. Manualisert betyr i denne sammenheng at man benytter metoder som i faglitteraturen er beskrevet som mest effektive, at metodene er skriftliggjorte og at kriteriene for kontroll av metodenes effektivitet er spesifiserte.</w:t>
      </w:r>
    </w:p>
    <w:p>
      <w:pPr>
        <w:pStyle w:val="Normal"/>
        <w:numPr>
          <w:ilvl w:val="0"/>
          <w:numId w:val="2"/>
        </w:numPr>
        <w:spacing w:before="0" w:after="280"/>
        <w:rPr/>
      </w:pPr>
      <w:r>
        <w:rPr>
          <w:b/>
        </w:rPr>
        <w:t>Effektiv veiledning skjer i direkte samhandling med barnet</w:t>
      </w:r>
    </w:p>
    <w:p>
      <w:pPr>
        <w:pStyle w:val="Normal"/>
        <w:spacing w:before="280" w:after="280"/>
        <w:rPr/>
      </w:pPr>
      <w:r>
        <w:rPr/>
        <w:t>De som står for den daglige treningen må ha grundig trening både teoretisk og praktisk. Det er viktig at den praktiske treningen av terapeuter faller sammen med teoretisk skolering. Til forskjell fra tradisjonelle utdanningssystemer, for eks. lærerutdanningen, der flere år med teori kommer før praksis. I tradisjonelle utdannelser får studenter lite trening direkte i praksis. Derfor avgjøres ikke kvaliteten på terapeuter nødvendigvis av formell utdannelse. Uansett vil trenere med høyere utdanning gjennomgå den samme opplæring som de med lavere utdanning fordi ingen tradisjonelle utdanninger ennå har store nok innslag av praktisk trening i målrettet miljøarbeid og anvendt atferdsanalyse. De ferdigheter terapeuter må kunne fremvise er å gjennomføre treningsprogrammer, følge progresjonslinjer, registrere resultater, presentere resultater og problemstillinger for de involverte og veilede nærpersoner og kollegaer i direkte samhandling med barna. Det sentrale i denne form for opplæring er realkompetanse, ikke formell kompetanse. Derfor vil den enkelte treners veiledbarhet være avgjørende for om denne kan være trener i slike programmer. Man må også foreta en utvelgelse (seleksjon) med hensyn til hvem som kan veilede. Disse må ha inngående kjennskap til arbeidsmåten. De må kunne individuelt tilpasse treningsprogrammene til den aktuelle elev. Veilederne må selv arbeide direkte med barna de skal veilede på.  Dette betyr at de selv bør ha gode ferdigheter i direkte samhandling med barn. Det er langt fra tilfredsstillende at veileder bare deltar på møter eller snakker med brukerne. Forskning har vist at møteveiledning ikke er i stand til å endre praksis hos foreldre, lærere og miljøarbeidere.</w:t>
      </w:r>
    </w:p>
    <w:p>
      <w:pPr>
        <w:pStyle w:val="Normal"/>
        <w:numPr>
          <w:ilvl w:val="0"/>
          <w:numId w:val="2"/>
        </w:numPr>
        <w:spacing w:before="0" w:after="0"/>
        <w:rPr>
          <w:b/>
          <w:b/>
        </w:rPr>
      </w:pPr>
      <w:r>
        <w:rPr>
          <w:b/>
        </w:rPr>
        <w:t>Høyest mulig kompetanse nærmest mulig brukeren</w:t>
      </w:r>
    </w:p>
    <w:p>
      <w:pPr>
        <w:pStyle w:val="Normal"/>
        <w:numPr>
          <w:ilvl w:val="0"/>
          <w:numId w:val="2"/>
        </w:numPr>
        <w:spacing w:before="0" w:after="280"/>
        <w:rPr>
          <w:b/>
          <w:b/>
        </w:rPr>
      </w:pPr>
      <w:r>
        <w:rPr>
          <w:b/>
        </w:rPr>
        <w:t>Brukeren i sentrum for enhver tjeneste</w:t>
      </w:r>
    </w:p>
    <w:p>
      <w:pPr>
        <w:pStyle w:val="Normal"/>
        <w:spacing w:before="280" w:after="280"/>
        <w:rPr/>
      </w:pPr>
      <w:r>
        <w:rPr/>
        <w:t xml:space="preserve">Vi mener at primærhelsetjenesten i større grad må prioritere ressurser til tidlig intervensjon. Dette er i dag ikke et tilbud som er lovhjemlet. Men det burde være det. Det burde være en rett foreldre til funksjonshemmede barn har, retten til effektiv behandling, retten til å tjenester som står i stil med de problemer som skal løses, retten til et serviceorientert helse- og sosialvesen, retten til å bli tatt med på råd om hvilke tjenester de trenger og med en rett til å kunne kvalitetskontrollere barnets tilbud. </w:t>
      </w:r>
    </w:p>
    <w:p>
      <w:pPr>
        <w:pStyle w:val="Normal"/>
        <w:spacing w:before="280" w:after="280"/>
        <w:rPr/>
      </w:pPr>
      <w:r>
        <w:rPr/>
        <w:t>Det er i Norge flere institusjoner som driver tidligintervensjonsprosjekter, som TIPO (tidligintervensjonsprosjektet) i Oslo og STI (senter for tidlig intervensjon, Oslo). Det er imidlertid ønskelig at den offentlige førstelinjetjenesten selv på sikt settes i stand til å stå for denne type helsetilbud til funksjonshemmede barn. Det er imidlertid et stykke frem til dette ennå fordi det ikke er organisert ressurser eller kompetanse nok ennå i offentlig regi.</w:t>
      </w:r>
    </w:p>
    <w:p>
      <w:pPr>
        <w:pStyle w:val="Normal"/>
        <w:numPr>
          <w:ilvl w:val="0"/>
          <w:numId w:val="3"/>
        </w:numPr>
        <w:spacing w:before="0" w:after="280"/>
        <w:rPr>
          <w:b/>
          <w:b/>
        </w:rPr>
      </w:pPr>
      <w:r>
        <w:rPr>
          <w:b/>
        </w:rPr>
        <w:t>Tilbudet må tilpasses behovene til det enkelte barn</w:t>
      </w:r>
    </w:p>
    <w:p>
      <w:pPr>
        <w:pStyle w:val="Normal"/>
        <w:spacing w:before="280" w:after="280"/>
        <w:rPr/>
      </w:pPr>
      <w:r>
        <w:rPr/>
        <w:t>I et tidligintervensjonsprosjekt er det ønskelig med få personer rundt barnet, slik at det blir mindre problematisk å koordinere opplæringen og treningen. Det er ofte en fordel at flere enn en person arbeider med barnet fordi tilbudet ellers blir sårbart ved sykdom eller fravær. I de fleste tilfeller tilstrebes et lite team på 2-3 personer og en til to personer til hvis tilbud på flere arenaer skal dekkes, som avlastning, ferieavlastning, ferietilbud, sommerskole, miljøarbeid i hjemmet, skolefritidsordning, botrening, oppfølging i lokal barnehage/skole etc.. Det er en fordel om de som arbeider med barnet i barnehagen/skole også kan stå for avlastning og eventuelt pass av barnet på kveldstid hvis foreldrene måtte ønske dette. Det er alltid en fordel at foreldre læres opp til å delta i å tilrettelegge for barnets trening hjemme. Forutsetningen er at de har overskudd og interesse for å videreføre trening av barnet på andre arenaer, som hjemme, på besøk hos andre, sammen med barn i nabolaget, på turer, ferier osv.. Vi vil alltid oppmuntre foreldre til å delta i treningen av barn og veilede dem i hvordan aktiviteter best kan gjennomføres. Det er vanskelig å få resultater av for eks. språktrening, trening i lek og toalettrening hvis foreldrene ikke følger opp. Dette krever også ressurser, som miljøarbeid og/eller veiledning av psykolog hjemme. Fra en samfunnsøkonomisk synsvinkel er det kostnadseffektivt å investere ressurser i familien, slik at den settes i stand til å ha barnet hjemme lengst og mest mulig.</w:t>
      </w:r>
    </w:p>
    <w:p>
      <w:pPr>
        <w:pStyle w:val="Normal"/>
        <w:spacing w:before="280" w:after="280"/>
        <w:rPr/>
      </w:pPr>
      <w:r>
        <w:rPr/>
        <w:t>Valg av metoder vil stå i forhold til de problemene som skal løses. Dette vil bli klart først når det kliniske arbeidet med barnet starter. Tidlig intervensjon forutsetter imidlertid at det anvendes dokumenterte metoder, slik at faglitteraturen vil danne grunnlaget for hvordan det arbeides. Alle tiltak vil bli vurdert av foreldrene og vi vil ikke iverksette tiltak som de ikke kan gå god for eller synes om. Foreldrene må også være enige i hvilke områder vi skal arbeide på. De målområdene som vil bli vurdert følger vedlagt. Det vil si at vi vil undersøke hva barnet kan per dato og forslår videre mål for arbeidet i hjemmet med den overordnede målsetning at barnet skal bli mest mulig sosialt, veltilpasset i familien og mest mulig selvstendig, både hjemme og utenfor hjemmet.</w:t>
      </w:r>
    </w:p>
    <w:p>
      <w:pPr>
        <w:pStyle w:val="Normal"/>
        <w:numPr>
          <w:ilvl w:val="0"/>
          <w:numId w:val="3"/>
        </w:numPr>
        <w:spacing w:before="0" w:after="0"/>
        <w:rPr>
          <w:b/>
          <w:b/>
        </w:rPr>
      </w:pPr>
      <w:r>
        <w:rPr>
          <w:b/>
        </w:rPr>
        <w:t>Målstyring av tilbud må erstatte regelstyrte rutiner</w:t>
      </w:r>
    </w:p>
    <w:p>
      <w:pPr>
        <w:pStyle w:val="Normal"/>
        <w:numPr>
          <w:ilvl w:val="0"/>
          <w:numId w:val="3"/>
        </w:numPr>
        <w:spacing w:before="0" w:after="280"/>
        <w:rPr>
          <w:b/>
          <w:b/>
        </w:rPr>
      </w:pPr>
      <w:r>
        <w:rPr>
          <w:b/>
        </w:rPr>
        <w:t>Retten til best mulig og effektiv behandling er ufravikelig</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IAA,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3690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9:39:00Z</dcterms:created>
  <dc:creator>Jens E. Skaar</dc:creator>
  <dc:description/>
  <dc:language>en-US</dc:language>
  <cp:lastModifiedBy>Jens E. Skaar</cp:lastModifiedBy>
  <dcterms:modified xsi:type="dcterms:W3CDTF">2003-05-06T20:32:00Z</dcterms:modified>
  <cp:revision>2</cp:revision>
  <dc:subject/>
  <dc:title>TIDLIG INTERVENSJON </dc:title>
</cp:coreProperties>
</file>