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"/>
        <w:gridCol w:w="1718"/>
        <w:gridCol w:w="1718"/>
        <w:gridCol w:w="1718"/>
        <w:gridCol w:w="1718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6"/>
                <w:szCs w:val="36"/>
              </w:rPr>
              <w:t>Program nr.: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1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pstart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 redigert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åloppnåelse: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0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44"/>
                <w:szCs w:val="44"/>
              </w:rPr>
            </w:pPr>
            <w:r>
              <w:rPr>
                <w:color w:val="0000FF"/>
                <w:sz w:val="40"/>
                <w:szCs w:val="40"/>
              </w:rPr>
              <w:t>Imitere lek; byggi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1724"/>
        <w:gridCol w:w="1724"/>
        <w:gridCol w:w="3448"/>
      </w:tblGrid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ål: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grunnelse: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strering: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et bør lære grunnleggende ferdigheter for lek, som å herme etter andre. Det vil være nødvendig å lære ham de enkle formene for lek før han kan leke i sosial samhandling med andre barn. Det å gjøre etter andre er en slik ferdighet.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et kan i dag ikke leke normalt sammen med andre barn. Han mangler en rekke grunnleggende ferdigheter før dette kan skje, knyttet til imitasjon, konsentrasjon, oppmerksomhetsreaksjoner, utholdenhet, språk etc.. For å sette han i stand til på sikt å kunne leke på en mer normalisert måte med andre barn, bør han trenes i å herme etter det andre gjør i lek.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eringsark. Registrer rett eller feil respons for hvert leseforsøk (hver trial). Promptede responser registreres som feil. Rette responser regnes i prosent og resultatene fremstilles grafisk fortløpende. Hver treningsøkt bør registreres fortløpende.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d: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sterkning / forsterkningsskjema: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ell / forberedelse: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er sier at han skal gjøre det samme som trener, gjøre likt. Sd er således auditiv i starten. Det å se materiellet i treningen utgjør visuelle stimuli for den atferd som skal fremkomme.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 ved rett respons (fint, bra, du er flink osv.). Tegnøkonomisystem i form av token eller kryss på et ark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ial forsterkning: FR1. På sikt skal forsterkningsskjema på sosial forsterkning fades til VR=2. Materiell forsterkning etter tegnøkonomisystemet  FR=50 i form av vann hvis han er tørst.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elle materielle forsterkere, tegnøkonomisystem, registreringsark. Materielle forsterkere kan være å leke noen minutter, se på bestemte leker, høre på musikk, tilgang på bestemte aktiviteter, pause etc.. Det er viktig å variere de forsterkende konsekvensene som anvendes slik at metning ikke inntreffer (at han blir lei en bestemt konsekvens).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åloppnåelseskriterie: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iterie for å gå til tidligere trinn: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t. merknad: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  rette responser 5 trials på rad.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barnet må hjelpes mye under bygging fra starten av og 2-3 repetisjoner.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vis barnets mestring virker betydelig redusert en dag, må trener vurdere om man skal gå tilbake flere treningstrinn for å ikke miste elevens motivasjon. 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sempel v/ rett respons:</w:t>
            </w:r>
          </w:p>
        </w:tc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sempel v/ feil eller ingen respons: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er sier ”fint”, og gir eventuelt eleven kryss eller token i tegnøkonomisystemet. For at en respons skal være rett må eleven ikke ha mottatt hjelp i form av instrukser eller peking.</w:t>
            </w:r>
          </w:p>
        </w:tc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 feil ignoreres responsen og eleven hjelpes umiddelbart til å legge riktig. Hvis eleven ikke responderer må han instrueres i å gjøre riktig, eventuelt at man håndleder han til å gjøre rikti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ikende atferd som protester skal håndteres i henhold til de prosedyrer som er avtalt i programmet for dette. Se programmet.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ebeskrivelse: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er forbereder hver treningsøkt med materiellet treningen tilsier. Man ber barnet legge likt, lage en lik. Hvis barnet ikke starter å bygge må man oppmuntre barnet til dette inntil bygging forekommer. Hvis barnet er i ferd med å gjøre feil, bør feilen stoppes tidlig, slik at barnet ikke får fullført en feil legging av klosser. Etter hvert som man kjenner barnet må man fade det å gripe inn over for feil, fordi barnet i mange tilfeller selv vil rette opp feilen når det får sammenliknet sin figur med treners.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1427"/>
        <w:gridCol w:w="849"/>
        <w:gridCol w:w="7848"/>
      </w:tblGrid>
      <w:tr>
        <w:trPr/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åloppnåelse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nn: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skrivelse:</w:t>
            </w:r>
          </w:p>
        </w:tc>
      </w:tr>
      <w:tr>
        <w:trPr/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opp til fem klosser riktig, treklosser eller lego. Imitere treners fig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opptil 10 klosser riktig, bygge en figur lik den som trener l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gge enkle Lego figurer, Duplo eller Lego klosser. Imitere ferdig figur lagd av trener eller bygge etter bil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gge mer kompliserte figurer etter bilde eller byggetegn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8-04-05T13:39:00Z</dcterms:created>
  <dc:creator>Sverre Hellerdal</dc:creator>
  <dc:description/>
  <dc:language>en-US</dc:language>
  <cp:lastModifiedBy>Jens Erik Skår</cp:lastModifiedBy>
  <cp:lastPrinted>2002-10-24T08:10:00Z</cp:lastPrinted>
  <dcterms:modified xsi:type="dcterms:W3CDTF">2048-04-05T13:39:00Z</dcterms:modified>
  <cp:revision>2</cp:revision>
  <dc:subject/>
  <dc:title>Program nr</dc:title>
</cp:coreProperties>
</file>