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gistreringskjema særtrenin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488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v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ram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klaring: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er + (pluss) for rett og - (minus) for feil eller promptet resp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709"/>
        <w:gridCol w:w="416"/>
        <w:gridCol w:w="851"/>
        <w:gridCol w:w="85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n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n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Gjennomsnittscore i %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Gjennomsnittscore i %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709"/>
        <w:gridCol w:w="416"/>
        <w:gridCol w:w="851"/>
        <w:gridCol w:w="85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n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n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Gjennomsnittscore i %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Gjennomsnittscore i %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IAA, Hellerdal,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8-04-05T13:34:00Z</dcterms:created>
  <dc:creator>Målretta Individuell Opplæring (MIO)</dc:creator>
  <dc:description/>
  <dc:language>en-US</dc:language>
  <cp:lastModifiedBy>Jens Erik Skår</cp:lastModifiedBy>
  <cp:lastPrinted>2002-10-25T22:05:00Z</cp:lastPrinted>
  <dcterms:modified xsi:type="dcterms:W3CDTF">2048-04-05T13:34:00Z</dcterms:modified>
  <cp:revision>2</cp:revision>
  <dc:subject/>
  <dc:title>Registreringsskjema særtrening</dc:title>
</cp:coreProperties>
</file>