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istreringsark leseopplær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inn 1- Match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ringsark leseopplæ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inn 2 Følge instrukslonen ” Gi meg” eller ” pek på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ringsark leseopplær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inn 3 – Benevning av bokstaver / særtren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ringsark leseopplær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inn 4 – Benevning av bokstaver /p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19:00Z</dcterms:created>
  <dc:creator>LISA</dc:creator>
  <dc:description/>
  <dc:language>en-US</dc:language>
  <cp:lastModifiedBy>Jens E. Skaar</cp:lastModifiedBy>
  <cp:lastPrinted>2003-08-30T00:07:00Z</cp:lastPrinted>
  <dcterms:modified xsi:type="dcterms:W3CDTF">2004-01-25T19:19:00Z</dcterms:modified>
  <cp:revision>2</cp:revision>
  <dc:subject/>
  <dc:title>Registreringsark leseopplæring EHE</dc:title>
</cp:coreProperties>
</file>