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anser: tidlig intervensjon og atferdsanalys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stin, J., Carr, J.E. (2000) Handbook of Applied Behavior Analysis. Context Press,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Reno, Nevad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aldwin, J.D., Baldwin, J.I. (2006). </w:t>
      </w:r>
      <w:r>
        <w:rPr>
          <w:u w:val="single"/>
          <w:lang w:val="en-US"/>
        </w:rPr>
        <w:t>Behavior principles in everyday life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rentice-Hall, Englewood Cliffs, N.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lack, A.S., Hersen, M. (1986) Dictionary of Behavior Therapy Techniqu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ergamon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ian, W.P., Hannah, G.T., Glahn, T.J. (1984) Programming Effective Human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rvices. Strategies for Institutional Change and Client Transition.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lenum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eman, M., Gillberg, C. (2012) The Autisms. Oxford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Eldevik, S., Jahr, E., Eikeseth, S. (2001). </w:t>
      </w:r>
      <w:r>
        <w:rPr/>
        <w:t>Effekter av Lav-intensiv Atferdsbehandling</w:t>
      </w:r>
    </w:p>
    <w:p>
      <w:pPr>
        <w:pStyle w:val="Normal"/>
        <w:ind w:left="708" w:firstLine="708"/>
        <w:rPr/>
      </w:pPr>
      <w:r>
        <w:rPr/>
        <w:t>ovenfor Barn med Autisme</w:t>
      </w:r>
      <w:r>
        <w:rPr>
          <w:i/>
          <w:iCs/>
        </w:rPr>
        <w:t>. Diskriminanten, 4, 19-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color w:val="000000"/>
        </w:rPr>
        <w:t xml:space="preserve">Eikeseth, S. &amp; Svartdal, F. (2003). </w:t>
      </w:r>
      <w:r>
        <w:rPr>
          <w:rStyle w:val="Emphasis"/>
          <w:color w:val="000000"/>
        </w:rPr>
        <w:t>Anvendt atferdsanalyse</w:t>
      </w:r>
      <w:r>
        <w:rPr>
          <w:color w:val="000000"/>
        </w:rPr>
        <w:t>. Oslo, Gyldenda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Fenske, E., Zalenski, S., Krantz, P. J., McClannahan, L.E. (1985).  </w:t>
      </w:r>
      <w:r>
        <w:rPr>
          <w:lang w:val="en-US"/>
        </w:rPr>
        <w:t xml:space="preserve">Age at interventio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and treatment  outcome in a comprehensive intervention program. </w:t>
      </w:r>
    </w:p>
    <w:p>
      <w:pPr>
        <w:pStyle w:val="Normal"/>
        <w:ind w:left="1416" w:hanging="0"/>
        <w:rPr/>
      </w:pPr>
      <w:r>
        <w:rPr>
          <w:i/>
          <w:lang w:val="en-US"/>
        </w:rPr>
        <w:t>Analysis and Intervention in Developmental Disabilities</w:t>
      </w:r>
      <w:r>
        <w:rPr>
          <w:lang w:val="en-US"/>
        </w:rPr>
        <w:t>, 5, 49 – 58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Fisher, W.W., Piazza, C.C., Roane, H.S. (2011). Handbook of Applied Behavi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nalysis. The Guilford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oco, F.J., Christian, W.P. (1986) Behavior Analysis and therapy in residentia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ograms. Van Nostrand Reinhold Company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ffiths, D., Condillac, R.A., Legree, M. (2014). Genetic Syndromes and Applied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Behaviour Analysis. A Handbook for ABA Practioners. Jessica Kingsley Publis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Hernes, M., Larsen, K. (2012). Autisme og atferdsanalyse. Gyldendal Akademisk </w:t>
      </w:r>
    </w:p>
    <w:p>
      <w:pPr>
        <w:pStyle w:val="Normal"/>
        <w:rPr/>
      </w:pPr>
      <w:r>
        <w:rPr/>
        <w:tab/>
        <w:tab/>
        <w:t>Forlag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Holden, B. (2005). Autisme. Amandas møte med atferdsanalysen. Gyldendal </w:t>
      </w:r>
    </w:p>
    <w:p>
      <w:pPr>
        <w:pStyle w:val="Normal"/>
        <w:ind w:left="708" w:firstLine="708"/>
        <w:rPr/>
      </w:pPr>
      <w:r>
        <w:rPr/>
        <w:t>Akademisk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olden, B. (2013). Miljøbehandling. </w:t>
      </w:r>
      <w:r>
        <w:rPr/>
        <w:t xml:space="preserve">En atferdsanalystisk tilnærming. Gyldendal </w:t>
      </w:r>
    </w:p>
    <w:p>
      <w:pPr>
        <w:pStyle w:val="Normal"/>
        <w:rPr/>
      </w:pPr>
      <w:r>
        <w:rPr/>
        <w:tab/>
        <w:tab/>
        <w:t>Akademisk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en, B., Sållman, J.I. (2010). Skolenekting. Årsaker, kartlegging og behandling. </w:t>
      </w:r>
    </w:p>
    <w:p>
      <w:pPr>
        <w:pStyle w:val="Normal"/>
        <w:rPr/>
      </w:pPr>
      <w:r>
        <w:rPr/>
        <w:tab/>
        <w:tab/>
        <w:t>Kommuneforlage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Harris, S.L., Weiss, M.J. (1998). </w:t>
      </w:r>
      <w:r>
        <w:rPr>
          <w:u w:val="single"/>
        </w:rPr>
        <w:t>Right from the start.</w:t>
      </w:r>
      <w:r>
        <w:rPr/>
        <w:t xml:space="preserve"> Woodbin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ksen, J., Karlsen, A. (2013) Innføring i atferdsanalyse. </w:t>
      </w:r>
      <w:r>
        <w:rPr>
          <w:lang w:val="en-US"/>
        </w:rPr>
        <w:t>Universitetsforlaget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obson, J.W., Foxx, R.M., Mulick, J.A. (2005) Controversial Therapies for </w:t>
      </w:r>
    </w:p>
    <w:p>
      <w:pPr>
        <w:pStyle w:val="Normal"/>
        <w:ind w:left="1413" w:hanging="0"/>
        <w:rPr>
          <w:lang w:val="en-US"/>
        </w:rPr>
      </w:pPr>
      <w:r>
        <w:rPr>
          <w:lang w:val="en-US"/>
        </w:rPr>
        <w:t>Developmental Disabilities. Fad, Fashion and Science in Professional Practice. Rout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egel, R.L., Koegel, L.K. (1995). </w:t>
      </w:r>
      <w:r>
        <w:rPr>
          <w:u w:val="single"/>
          <w:lang w:val="en-US"/>
        </w:rPr>
        <w:t>Teaching children with autism.</w:t>
      </w:r>
      <w:r>
        <w:rPr>
          <w:lang w:val="en-US"/>
        </w:rPr>
        <w:t xml:space="preserve"> Strategies for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initiating positive interactions and improving learning opportunities.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aul H. Brookes Publishing Co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af, R., McEachin, J. (1999). </w:t>
      </w:r>
      <w:r>
        <w:rPr>
          <w:u w:val="single"/>
          <w:lang w:val="en-US"/>
        </w:rPr>
        <w:t>A work in progress.</w:t>
      </w:r>
      <w:r>
        <w:rPr>
          <w:lang w:val="en-US"/>
        </w:rPr>
        <w:t xml:space="preserve"> Behavior management strategies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and a curriculum for intensive behavior treatment of autism. DRL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Books, L.L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f, R., McEachin, J., Taubman, M. (2008). Sense and Nonsense in the Behavioral </w:t>
        <w:tab/>
        <w:tab/>
        <w:t>Treatment of Autism: It has to be said. DRL Books In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uicelli, J.K., Russo, D.C., Christian, W.P., Wilczynski, S.M. (2008) Effectiv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Practices for Children With Autism. Educational and behavioral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upport interventions that work. Oxford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øvaas, O.I. (2003). Teaching Individuals with Developmental Delays. Pro-Ed Inc.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  <w:t xml:space="preserve">Løvaas, O.I. </w:t>
      </w:r>
      <w:r>
        <w:rPr>
          <w:color w:val="000000"/>
        </w:rPr>
        <w:t xml:space="preserve">(2003). </w:t>
      </w:r>
      <w:r>
        <w:rPr>
          <w:rStyle w:val="Emphasis"/>
          <w:i w:val="false"/>
          <w:color w:val="000000"/>
        </w:rPr>
        <w:t xml:space="preserve">Opplæring av mennesker med forsinket utvikling.Grunnleggende 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color w:val="000000"/>
        </w:rPr>
        <w:t>prinsipper og programmer</w:t>
      </w:r>
      <w:r>
        <w:rPr>
          <w:color w:val="000000"/>
        </w:rPr>
        <w:t>. Oslo: Gyldendal Akadem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øvaas, O.I. (1988). </w:t>
      </w:r>
      <w:r>
        <w:rPr>
          <w:u w:val="single"/>
        </w:rPr>
        <w:t>Opplæring av utviklingshemmede barn, Meg-boka</w:t>
      </w:r>
      <w:r>
        <w:rPr/>
        <w:t>. Gyldendal</w:t>
      </w:r>
    </w:p>
    <w:p>
      <w:pPr>
        <w:pStyle w:val="Normal"/>
        <w:ind w:left="708" w:firstLine="708"/>
        <w:rPr/>
      </w:pPr>
      <w:r>
        <w:rPr/>
        <w:t>Norsk forla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Løvaas, O.I. (1987). </w:t>
      </w:r>
      <w:r>
        <w:rPr>
          <w:lang w:val="en-US"/>
        </w:rPr>
        <w:t xml:space="preserve">Behavioral Treatment and normal educational and intellectual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functioning in young autistic children. </w:t>
      </w:r>
      <w:r>
        <w:rPr>
          <w:i/>
          <w:lang w:val="en-US"/>
        </w:rPr>
        <w:t xml:space="preserve">Journal of Consulting and </w:t>
      </w:r>
    </w:p>
    <w:p>
      <w:pPr>
        <w:pStyle w:val="Normal"/>
        <w:ind w:left="708" w:firstLine="708"/>
        <w:rPr/>
      </w:pPr>
      <w:r>
        <w:rPr>
          <w:i/>
          <w:lang w:val="en-US"/>
        </w:rPr>
        <w:t>Clinical Psychology</w:t>
      </w:r>
      <w:r>
        <w:rPr>
          <w:lang w:val="en-US"/>
        </w:rPr>
        <w:t>, 55, 3 -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in, G., Pear, J. (2006). </w:t>
      </w:r>
      <w:r>
        <w:rPr>
          <w:u w:val="single"/>
          <w:lang w:val="en-US"/>
        </w:rPr>
        <w:t>Behavior modification. What it is and how to do it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rentice Hall, Englewood Cliffs, New Jers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in, R. (1984). The right to effective human service programming. </w:t>
      </w:r>
      <w:r>
        <w:rPr/>
        <w:t>I W.P.</w:t>
      </w:r>
    </w:p>
    <w:p>
      <w:pPr>
        <w:pStyle w:val="Normal"/>
        <w:ind w:left="720" w:firstLine="720"/>
        <w:rPr/>
      </w:pPr>
      <w:r>
        <w:rPr>
          <w:lang w:val="en-US"/>
        </w:rPr>
        <w:t xml:space="preserve">Christian, G.T.Hannah, &amp; T.J. Glahn (red.) </w:t>
      </w:r>
      <w:r>
        <w:rPr>
          <w:u w:val="single"/>
          <w:lang w:val="en-US"/>
        </w:rPr>
        <w:t xml:space="preserve">Programming effective </w:t>
      </w:r>
    </w:p>
    <w:p>
      <w:pPr>
        <w:pStyle w:val="Normal"/>
        <w:ind w:left="720" w:firstLine="720"/>
        <w:rPr/>
      </w:pPr>
      <w:r>
        <w:rPr>
          <w:u w:val="single"/>
          <w:lang w:val="en-US"/>
        </w:rPr>
        <w:t>human services.</w:t>
      </w:r>
      <w:r>
        <w:rPr>
          <w:lang w:val="en-US"/>
        </w:rPr>
        <w:t xml:space="preserve"> Plenum Press,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aurice, C., Green, G., Luce, S.C. (1996). Behavioral intervention for young children </w:t>
      </w:r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lang w:val="en-US"/>
        </w:rPr>
        <w:t>with autism. Pro-Ed Inc..</w:t>
      </w:r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de-DE"/>
        </w:rPr>
        <w:t xml:space="preserve">McClannahan, L. E., Krantz, P.J. (1999). </w:t>
      </w:r>
      <w:r>
        <w:rPr>
          <w:bCs/>
          <w:u w:val="single"/>
          <w:lang w:val="en-US"/>
        </w:rPr>
        <w:t xml:space="preserve">Activity Schedules for Children with </w:t>
      </w:r>
    </w:p>
    <w:p>
      <w:pPr>
        <w:pStyle w:val="Normal"/>
        <w:ind w:left="708" w:firstLine="708"/>
        <w:rPr>
          <w:bCs/>
          <w:lang w:val="en-US"/>
        </w:rPr>
      </w:pPr>
      <w:r>
        <w:rPr>
          <w:bCs/>
          <w:u w:val="single"/>
          <w:lang w:val="en-US"/>
        </w:rPr>
        <w:t>Autism.</w:t>
      </w:r>
      <w:r>
        <w:rPr>
          <w:bCs/>
          <w:lang w:val="en-US"/>
        </w:rPr>
        <w:t xml:space="preserve"> Woodbine Hous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ltenberger, R.G. (2012). Behavior Modification. Principles and Procedur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>Wadsworth Cengage Learning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Nikopoulos, C., Keenan, M., Hobbs, S. (2006).  </w:t>
      </w:r>
      <w:hyperlink r:id="rId2">
        <w:r>
          <w:rPr>
            <w:rStyle w:val="InternetLink"/>
            <w:bCs/>
            <w:color w:val="000000"/>
            <w:u w:val="none"/>
            <w:lang w:val="en-GB"/>
          </w:rPr>
          <w:t>Video Modelling and Behaviour</w:t>
        </w:r>
      </w:hyperlink>
    </w:p>
    <w:p>
      <w:pPr>
        <w:pStyle w:val="Normal"/>
        <w:ind w:left="708" w:firstLine="708"/>
        <w:rPr/>
      </w:pPr>
      <w:hyperlink r:id="rId3">
        <w:r>
          <w:rPr>
            <w:rStyle w:val="InternetLink"/>
            <w:bCs/>
            <w:color w:val="000000"/>
            <w:u w:val="none"/>
            <w:lang w:val="en-GB"/>
          </w:rPr>
          <w:t>Analysis a Guide for Teaching Social Skills to Children with Autism</w:t>
        </w:r>
      </w:hyperlink>
      <w:r>
        <w:rPr>
          <w:color w:val="000000"/>
          <w:lang w:val="en-GB"/>
        </w:rPr>
        <w:t>.</w:t>
      </w:r>
    </w:p>
    <w:p>
      <w:pPr>
        <w:pStyle w:val="Normal"/>
        <w:ind w:left="708" w:firstLine="708"/>
        <w:rPr>
          <w:color w:val="000000"/>
          <w:lang w:val="en-GB"/>
        </w:rPr>
      </w:pPr>
      <w:r>
        <w:rPr/>
        <w:t>Kingsley, Jessica Publishers</w:t>
      </w:r>
      <w:r>
        <w:rPr>
          <w:color w:val="000000"/>
          <w:lang w:val="en-GB"/>
        </w:rPr>
        <w:t>.</w:t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lang w:val="en-US"/>
        </w:rPr>
        <w:t>Pear, J.J. (2016) The Science of Learning. Routledg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Reed, F.D.D., Reed, D.D. (2015) Autism Service Delivery. Bridging the Gap Between 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Science and Practice. Sp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ynolds, R. (2010) ABA: A Brief Introduction to Teaching Children with Autis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ulu Enterprices, In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rafino, E.P. (2012) Applied Behavior Analysis. Principles and Procedures for </w:t>
      </w:r>
    </w:p>
    <w:p>
      <w:pPr>
        <w:pStyle w:val="Normal"/>
        <w:rPr>
          <w:bCs/>
          <w:color w:val="000000"/>
          <w:lang w:val="en-US"/>
        </w:rPr>
      </w:pPr>
      <w:r>
        <w:rPr>
          <w:lang w:val="en-US"/>
        </w:rPr>
        <w:tab/>
        <w:tab/>
        <w:t>Modifying Behavior. John Wiley &amp; Sons, Inc.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  <w:t xml:space="preserve">Sivertsen, B. (1989) </w:t>
      </w:r>
      <w:r>
        <w:rPr>
          <w:u w:val="single"/>
        </w:rPr>
        <w:t>Å undervise autistiske barn og voksne.</w:t>
      </w:r>
      <w:r>
        <w:rPr/>
        <w:t xml:space="preserve"> </w:t>
      </w:r>
      <w:r>
        <w:rPr>
          <w:lang w:val="en-US"/>
        </w:rPr>
        <w:t>Universitetsforla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ddon, J. (2014) The New Behaviorism. Psycholog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urmey, P., Didden, R. (2014) Evidence-Based Practice and Intellectual Disabiliti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Wiley Black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dberg, M.L., Partington, J.W. (1998). Teaching language to children with autism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or other developmental disabilities. Behavior Analysts Inc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iss, M.J., Harris, S.L. (2001). Reaching Out, Joining In. Teaching social skills to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young children with autism. Woodbin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ideo presen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OInc. Four videos: Teaching Verbal Behaviors in the Intensive Teaching Environment 1 &amp; 2. Teaching Verbal Behavior in the Natural Environment, 1 &amp; 2.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establishingoperationsinc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York Families For Autistic Children, Discrete Trial Teaching. </w:t>
      </w:r>
      <w:hyperlink r:id="rId5">
        <w:r>
          <w:rPr>
            <w:rStyle w:val="InternetLink"/>
            <w:lang w:val="en-US"/>
          </w:rPr>
          <w:t>http://nyfac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York Families for Autistic Children, Improving Play Skills. </w:t>
      </w:r>
      <w:hyperlink r:id="rId6">
        <w:r>
          <w:rPr>
            <w:rStyle w:val="InternetLink"/>
            <w:lang w:val="en-US"/>
          </w:rPr>
          <w:t>http://nyfac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må steg - en introduksjon til ABA. </w:t>
      </w:r>
      <w:hyperlink r:id="rId7">
        <w:r>
          <w:rPr>
            <w:rStyle w:val="InternetLink"/>
          </w:rPr>
          <w:t>http://autisme.origo.no/-/bulletin/show/621856_smaa-steg-en-introduksjon-til-aba?ref=checkpoin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booksearch/isbnInquiry.asp?z=y&amp;EAN=9781843103387&amp;itm=27" TargetMode="External"/><Relationship Id="rId3" Type="http://schemas.openxmlformats.org/officeDocument/2006/relationships/hyperlink" Target="http://search.barnesandnoble.com/booksearch/isbnInquiry.asp?z=y&amp;EAN=9781843103387&amp;itm=27" TargetMode="External"/><Relationship Id="rId4" Type="http://schemas.openxmlformats.org/officeDocument/2006/relationships/hyperlink" Target="http://www.establishingoperationsinc.com/" TargetMode="External"/><Relationship Id="rId5" Type="http://schemas.openxmlformats.org/officeDocument/2006/relationships/hyperlink" Target="http://nyfac.org/" TargetMode="External"/><Relationship Id="rId6" Type="http://schemas.openxmlformats.org/officeDocument/2006/relationships/hyperlink" Target="http://nyfac.org/" TargetMode="External"/><Relationship Id="rId7" Type="http://schemas.openxmlformats.org/officeDocument/2006/relationships/hyperlink" Target="http://autisme.origo.no/-/bulletin/show/621856_smaa-steg-en-introduksjon-til-aba?ref=checkpo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Jens E. Skaar</dc:creator>
  <dc:description/>
  <cp:keywords/>
  <dc:language>en-US</dc:language>
  <cp:lastModifiedBy>Søren Skår</cp:lastModifiedBy>
  <cp:lastPrinted>2002-04-11T16:27:00Z</cp:lastPrinted>
  <dcterms:modified xsi:type="dcterms:W3CDTF">2017-01-23T08:17:00Z</dcterms:modified>
  <cp:revision>5</cp:revision>
  <dc:subject/>
  <dc:title>Referanser: tidlig intervensjon</dc:title>
</cp:coreProperties>
</file>